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22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2915" cy="772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ОВАНО                                                                       УТВЕРЖДЕНО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каз от 30.08.2018 г. № 95-од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ПК Тутурской школы                                       Директор Тутурской школ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 Н.И. Кузнецова                                                     _________Л.М. Спиридонова                                                                                                                               «29»  августа  2018 г.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Правила </w:t>
        <w:br/>
        <w:t xml:space="preserve">              внутреннего трудового распорядка </w:t>
        <w:br/>
        <w:t xml:space="preserve">              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внутреннего трудового распорядка устанавливают взаимные права обязанности работодателя и работников, ответственных за их соблюдение и исполнение. 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                   2. Порядок приема, перевода и увольнения работников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.1. Работники школы реализуют свое право на труд путем заключения трудового договора. Сторонами трудового договора являются работник и школа, как юридическое лицо - работодатель, представленное директором школы. </w:t>
        <w:br/>
        <w:t>2.2. Трудовой договор заключается в письменной форме в двух экземплярах, каждый из которого подписывается сторонами; один экземпляр передается работнику, другой - хранится в школе.</w:t>
      </w:r>
    </w:p>
    <w:p>
      <w:pPr>
        <w:pStyle w:val="Normal"/>
        <w:rPr/>
      </w:pPr>
      <w:r>
        <w:rPr>
          <w:sz w:val="24"/>
          <w:szCs w:val="24"/>
        </w:rPr>
        <w:t xml:space="preserve">2.3.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школа не вправе требовать заключения срочного трудового договора на определенный срок, если работа носит постоянный характер. </w:t>
        <w:br/>
        <w:t>2.4. По соглашению сторон при заключении трудового договора может быть установлен испытательный срок, но не выше 3 месяцев.</w:t>
      </w:r>
    </w:p>
    <w:p>
      <w:pPr>
        <w:pStyle w:val="Normal"/>
        <w:rPr/>
      </w:pPr>
      <w:r>
        <w:rPr>
          <w:sz w:val="24"/>
          <w:szCs w:val="24"/>
        </w:rPr>
        <w:t xml:space="preserve">2.5. При заключении трудового договора работник предъявляет: </w:t>
        <w:br/>
        <w:t xml:space="preserve">-  паспорт; </w:t>
        <w:br/>
        <w:t xml:space="preserve">- трудовую книжку, за исключением случаев, когда трудовой договор заключается впервые или работник поступает на работу на условиях совместительства; </w:t>
        <w:br/>
        <w:t xml:space="preserve">- страховое свидетельство; </w:t>
        <w:br/>
        <w:t xml:space="preserve">- документы воинского учета; </w:t>
        <w:br/>
        <w:t>- документы об образовании, о квалификации, или наличии специальных 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на работу, требующую специальных знаний или специальной подготовки; </w:t>
        <w:br/>
        <w:t xml:space="preserve">- медицинское заключение об отсутствии противопоказаний по состоянию здоровья для работы в детском учреждении. </w:t>
        <w:br/>
        <w:t xml:space="preserve">При заключении трудового договора впервые трудовая книжка оформляется школой. </w:t>
        <w:br/>
        <w:t xml:space="preserve">2.6. Прием на работу оформляется приказом, который объявляется под расписку в трехдневный срок. </w:t>
        <w:br/>
        <w:t xml:space="preserve">2.7. При приеме на работу или переводе работника на другую работу администрация школы обязана работника: </w:t>
        <w:br/>
        <w:t xml:space="preserve">а) ознакомить с Уставом школы и коллективным договором; </w:t>
        <w:br/>
        <w:t xml:space="preserve">б) ознакомить с действующими Правилами внутреннего трудового распорядка, локальными нормативными актами, должностной инструкцией, определяющими конкретные трудовые обязанности работника; </w:t>
        <w:br/>
        <w:t>в) проинструктировать по охране труда и технике безопасности, противопожарной безопасности и организации жизни и здоровья детей. Инструктаж оформляется в журнале</w:t>
      </w:r>
    </w:p>
    <w:p>
      <w:pPr>
        <w:pStyle w:val="Normal"/>
        <w:rPr/>
      </w:pPr>
      <w:r>
        <w:rPr>
          <w:sz w:val="24"/>
          <w:szCs w:val="24"/>
        </w:rPr>
        <w:t xml:space="preserve">установленного образца. </w:t>
        <w:br/>
        <w:t xml:space="preserve">2.8. В соответствии с приказом о приеме на работу, администрация школы обязана в недельный срок сделать запись в трудовой книжке работника. </w:t>
        <w:br/>
        <w:t xml:space="preserve">На работающих по совместительству трудовые книжки ведутся по основному месту работы. </w:t>
        <w:br/>
        <w:t>С каждой записью, вносимой на основании приказа в трудовую книжку, администрация обязана ознакомить ее владельца под расписку в личной карточке Т-2.</w:t>
        <w:br/>
        <w:t xml:space="preserve">2.9. На каждого педагогического работника школы ведется личное дело, состоящее из заверенной копии приказа о приеме на работу, копии документов об образовании, медицинского заключения об отсутствии противопоказаний к данной работе, аттестационного листа, письменного трудового договора. </w:t>
        <w:br/>
        <w:t>Личное дело работника хранится в образовательном учреждении, в т.ч. и после увольнения.</w:t>
        <w:br/>
        <w:t xml:space="preserve">О приеме работника в образовательное учреждение делается запись в Книге учета личного состава. </w:t>
        <w:br/>
        <w:t xml:space="preserve">2.10. Перевод работника на другую постоянную работу осуществляется с его письменного согласия или в случаях, предусмотренных ст. 74 ТК. </w:t>
      </w:r>
    </w:p>
    <w:p>
      <w:pPr>
        <w:pStyle w:val="Normal"/>
        <w:rPr/>
      </w:pPr>
      <w:r>
        <w:rPr>
          <w:sz w:val="24"/>
          <w:szCs w:val="24"/>
        </w:rPr>
        <w:t xml:space="preserve">2.11. Перевод на другую работу в пределах  школы оформляется приказом директора, на основании которого делается запись в трудовой книжке работника. </w:t>
        <w:br/>
        <w:t xml:space="preserve">2.12. 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3. 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срок, о котором просит работник. </w:t>
        <w:br/>
        <w:t xml:space="preserve">2.14. Днем увольнения считается последний день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З. Основные права и обязанности работников</w:t>
      </w:r>
      <w:r>
        <w:rPr>
          <w:sz w:val="24"/>
          <w:szCs w:val="24"/>
        </w:rPr>
        <w:t xml:space="preserve"> </w:t>
        <w:br/>
        <w:t xml:space="preserve">3.1. Работник школы имеет права и несет обязанности, предусмотренные условиями трудового договора ст.21 ТК РФ. </w:t>
        <w:br/>
        <w:t xml:space="preserve">3.2. Работник школы имеет право на: </w:t>
        <w:br/>
        <w:t xml:space="preserve">- предоставление ему работы, обусловленной трудовым договором; </w:t>
        <w:br/>
        <w:t xml:space="preserve">- рабочее место, соответствующее условиям, предусмотренным государственными стандартами организации и безопасности труда и коллективным договором; </w:t>
        <w:br/>
        <w:t xml:space="preserve">- своевременную и в полном объеме выплату заработной платы; </w:t>
        <w:br/>
        <w:t xml:space="preserve">- отдых установленной продолжительности; </w:t>
        <w:br/>
        <w:t xml:space="preserve">- полную и достоверную информацию об условиях труда; </w:t>
        <w:br/>
        <w:t xml:space="preserve">- профессиональную подготовку, переподготовку и повышение квалификации; </w:t>
        <w:br/>
        <w:t xml:space="preserve">- объединение, включая право на создание профсоюзов; </w:t>
        <w:br/>
        <w:t xml:space="preserve">-участие в управлении школой, в формах, предусмотренных ТК и Уставом школы; </w:t>
        <w:br/>
        <w:t>-защиту своих трудовых прав и законных интересов;</w:t>
        <w:br/>
        <w:t xml:space="preserve">- обязательное социальное страхование в порядке и случаях, предусмотренных законом. </w:t>
        <w:br/>
        <w:t xml:space="preserve">3.3. Работник школы обязан: </w:t>
        <w:br/>
        <w:t>3.3.1. Добросовестно выполнять обязанности, предусмотренные в должностной инструкции, трудовом договоре, а также установленные законодательством о труде, Федеральным законом от 29.12.2012 № 273-ФЗ «Об образовании в Российской Федерации»; Уставом школы, Правилами внутреннего трудового распорядка.</w:t>
      </w:r>
    </w:p>
    <w:p>
      <w:pPr>
        <w:pStyle w:val="Normal"/>
        <w:rPr/>
      </w:pPr>
      <w:r>
        <w:rPr>
          <w:sz w:val="24"/>
          <w:szCs w:val="24"/>
        </w:rPr>
        <w:t xml:space="preserve">3.3.2. Соблюдать трудовую дисциплину, работать честно, своевременно и точно исполнять распоряжения руководителя. </w:t>
        <w:br/>
        <w:t xml:space="preserve">3.3.3. Содержать свое учебное оборудование и пособия в исправном состоянии, поддерживать чистоту на рабочем месте. </w:t>
        <w:br/>
        <w:t xml:space="preserve">3.3.4. Соблюдать требования техники безопасности и охраны труда, противопожарной безопасности, пользоваться необходимыми средствами индивидуальной защиты. </w:t>
        <w:br/>
        <w:t xml:space="preserve">3.3.5. Быть всегда вежливым, внимательным к детям, родителям, членам коллектива, не унижать их честь и достоинство, соблюдать законные права и свободы обучающихся и воспитанников. </w:t>
        <w:br/>
        <w:t>3.3.6. Систематически повышать свой теоретический и культурный уровень.</w:t>
      </w:r>
    </w:p>
    <w:p>
      <w:pPr>
        <w:pStyle w:val="Normal"/>
        <w:rPr/>
      </w:pPr>
      <w:r>
        <w:rPr>
          <w:sz w:val="24"/>
          <w:szCs w:val="24"/>
        </w:rPr>
        <w:t xml:space="preserve">3.3.7. Быть примером достойного поведения на работе, в быту и в общественных местах. </w:t>
        <w:br/>
        <w:t xml:space="preserve">3.3.8. Проходить в установленные сроки медицинские осмотры, своевременно делать необходимые прививки. </w:t>
        <w:br/>
        <w:t xml:space="preserve">3.4. Педагогические работники школы несут ответственность за жизнь и здоровье детей. Они обязаны во время образовательного процесса принимать все разумные меры для предотвращения травматизма, оказывать посильную помощь пострадавшим, о всех травмах и несчастных случаях незамедлительно сообщать администрации школы. </w:t>
        <w:br/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4.Основные права и обязанности администрации школы.</w:t>
      </w:r>
      <w:r>
        <w:rPr>
          <w:sz w:val="24"/>
          <w:szCs w:val="24"/>
        </w:rPr>
        <w:t xml:space="preserve"> </w:t>
        <w:br/>
        <w:t xml:space="preserve">4.1. Администрация школы в лице директора имеет право: </w:t>
        <w:br/>
        <w:t xml:space="preserve">4.1.1. Заключать, изменять и расторгать трудовые договоры с работниками в порядке и на условиях, установленных ТК РФ и иными федеральными законами. </w:t>
        <w:br/>
        <w:t xml:space="preserve">4.1.2. Поощрять работников за добросовестный труд. </w:t>
      </w:r>
    </w:p>
    <w:p>
      <w:pPr>
        <w:pStyle w:val="Normal"/>
        <w:rPr/>
      </w:pPr>
      <w:r>
        <w:rPr>
          <w:sz w:val="24"/>
          <w:szCs w:val="24"/>
        </w:rPr>
        <w:t xml:space="preserve">4.1.3. Требовать от работников исполнения ими трудовых обязанностей, соблюдения настоящих Правил внутреннего трудового распорядка, иных локальных нормативных актов школы. </w:t>
        <w:br/>
        <w:t xml:space="preserve">4.1.4. Привлекать работников к дисциплинарной и материальной ответственности. </w:t>
        <w:br/>
        <w:t xml:space="preserve">4.1.5. Принимать локальные нормативные и акты и индивидуальные акты школы в порядке, установленном Уставом школы. </w:t>
        <w:br/>
        <w:t xml:space="preserve">4.2. Администрация школы обязана: </w:t>
        <w:br/>
        <w:t xml:space="preserve">4.2.1. Своевременно и в полном размере выплачивать заработную плату. Днями заработной платы являются: 25 число текущего месяца; 10 число месяца, следующего за расчётным. </w:t>
        <w:br/>
        <w:t xml:space="preserve">4.2.2. Предоставлять работникам работу в соответствии с трудовым договором. </w:t>
        <w:br/>
        <w:t xml:space="preserve">4.2.3. Контролировать соблюдение работниками школы обязанностей, возложенных на них Уставом школы, настоящими Правилами, должностными инструкциями, вести учет рабочего времени. </w:t>
        <w:br/>
        <w:t xml:space="preserve">4.2.4. Соблюдать условия трудового договора, локальные нормативные акты, условия коллективного договора и права работников. </w:t>
        <w:br/>
        <w:t xml:space="preserve">4.2.5. Осуществлять организаторскую работу, направленную на укрепление дисциплины; своевременно принимать меры воздействия к нарушителям трудовой дисциплины, учитывая при этом мнение трудового коллектива. </w:t>
        <w:br/>
        <w:t xml:space="preserve">4.2.6. Обеспечивать систематическое повышение работниками школы теоретического уровня, проводить аттестацию педагогических работников, создавать условия для совмещения работы с обучением в образовательных учреждениях. </w:t>
        <w:br/>
        <w:t xml:space="preserve">4.2.7. Обеспечивать сохранность имущества школы, работников и обучающихся. </w:t>
        <w:br/>
        <w:t xml:space="preserve">4.2.8. Создавать трудовому коллективу необходимые условия для выполнения им своих полномочий, поддерживать инициативу и активность, принимать все необходимые меры по обеспечению безопасности для жизни и здоровья детей. </w:t>
        <w:br/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Рабочее время и его использование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1. Режим работы школы определяется Уставом, коллективным договором и обеспечивается соответствующими приказами директора школы.</w:t>
      </w:r>
    </w:p>
    <w:p>
      <w:pPr>
        <w:pStyle w:val="Normal"/>
        <w:rPr/>
      </w:pPr>
      <w:r>
        <w:rPr>
          <w:sz w:val="24"/>
          <w:szCs w:val="24"/>
        </w:rPr>
        <w:t xml:space="preserve">5.2. Рабочее время педагогических работников определяется учебным расписанием и должностными обязанностями, возлагаемыми на них Уставом, планами учебно-воспитательной работы школы. 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 </w:t>
        <w:br/>
        <w:t xml:space="preserve">5.3. Педагогическим работникам (если это возможно исходя из объема выполняемой 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елю для методической работы и повышения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4. Рабочий день учителя начинается за 10 мин до начала его уроков. После начала урока и до его окончания учитель и обучающиеся должны находиться в учебном помещении. Учитель не имеет права оставлять обучающихся без надзора в период учебных занятий и в перерывах между занятиями. </w:t>
        <w:br/>
        <w:t xml:space="preserve">5.5. Учебная нагрузка на новый учебный год устанавливается до ухода педагога в отпуск. При определении объема учебной нагрузки должна обеспечиваться преемственность классов, если это возможно по сложившимся в школе условиям труда. </w:t>
        <w:br/>
        <w:t xml:space="preserve">5.6. Продолжительность рабочего дня для обслуживающего и учебно-вспомогательного персонала определяется графиком работы и графиком сменности. Графики утверждаются директором школы. Графики сменности объявляются работникам под расписку не позднее чем за один месяц до введения его в действие. </w:t>
        <w:br/>
        <w:t xml:space="preserve">5.7. Привлечение к работе в выходные и праздничные дни допускается в </w:t>
        <w:br/>
        <w:t xml:space="preserve">исключительных случаях, предусмотренных законодательством, по письменному приказу администрации. Дни отдыха за дежурство или работу в выходные и праздничные дни предоставляются в порядке, предусмотренном ТК РФ, или с согласия работника, в каникулярное время, не совпадающее с очередным отпуском. </w:t>
        <w:br/>
        <w:t xml:space="preserve">Не привлекаются к сверхурочным работам беременные женщины и работники, имеющие детей в возрасте до 3 лет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8. Администрация привлекает педагогических работников к дежурству по школе. </w:t>
        <w:br/>
        <w:t xml:space="preserve">Дежурство начинается за 15 минут до начала занятий и продолжается 15 минут после окончания занятий. График утверждается директором и вывешивается в учительской. </w:t>
        <w:br/>
        <w:t xml:space="preserve">5.9. Время каникул, не совпадающее с очередным отпуском, является рабочим временем. В эти периоды учителя выполняют педагогическую, методическую и организационную работу в соответствии с трудовым договором в пределах времени, не превышающего их учебной нагрузки до начала каникул. По соглашению с администрацией педагог в период каникул может выполнять и другую работу. </w:t>
        <w:br/>
        <w:t xml:space="preserve">В каникулярное время учебно-вспомогательный и обслуживающий персонал школы привлекается к выполнению хозяйственных и ремонтных работ, дежурству по школе и пр. </w:t>
        <w:br/>
        <w:t xml:space="preserve">5.10. Педагогическим и другим работникам школы запрещается: </w:t>
        <w:br/>
        <w:t xml:space="preserve">- изменять по своему усмотрению расписание уроков (занятий), </w:t>
        <w:br/>
        <w:t xml:space="preserve">- отменять, удлинять или сокращать продолжительность уроков и перерывов между ними, </w:t>
        <w:br/>
        <w:t xml:space="preserve">- удалять обучающихся с уроков без предварительного уведомления администрации школы. </w:t>
        <w:br/>
        <w:t xml:space="preserve">5.11. Родители обучающихся могут присутствовать во время урока в классе только с разрешения директора школы или его заместителя. Вход в класс после начала урока разрешается только директору и его заместителям в целях контроля. Не разрешается делать педагогическим работникам замечания по поводу их работы во время проведения урока, а также в присутствии обучающихся, работников школы и родителей. </w:t>
        <w:br/>
      </w: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ремя отдых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1. Очередность предоставления ежегодных оплачиваемых отпусков определяется графиком отпусков, который составляется администрацией школы, как правило, на период летних каникул, утверждается с учетом мнения профкома не позднее чем за две недели до наступления календарного года и доводится до сведения работников. </w:t>
        <w:br/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Поощрение за успехи в работ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1. За образцовое выполнение трудовых обязанностей, успехи в обучении и воспитании детей, продолжительную и безупречную работу, новаторство в труде, эффективную работу и за другие достижения применяются следующие поощрения: </w:t>
        <w:br/>
        <w:t xml:space="preserve">а) объявление благодарности, </w:t>
        <w:br/>
        <w:t xml:space="preserve">б) выдача премии, </w:t>
        <w:br/>
        <w:t xml:space="preserve">в) награждение почетными грамотами. </w:t>
        <w:br/>
        <w:t xml:space="preserve">7.2 Поощрения применяются администрацией школы. Профком вправе выступить с инициативой поощрения работника, которая подлежит обязательному рассмотрению администрацией. </w:t>
        <w:br/>
        <w:t xml:space="preserve">7.3. За особые трудовые заслуги работники школы предоставляются в вышестоящие органы к награждению орденами, медалями, к присвоению почетных званий, а также к награждению именными медалями, знаками отличия и грамотами, установленными для работников образования законодательством. </w:t>
        <w:br/>
        <w:t>7.4. При применении мер поощрения сочетаются материальное и моральное стимулирование труда. Поощрения объявляются в приказе (распоряжении), доводятся до сведения всего коллектива школы и заносится в трудовую книжку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       8.Ответственность за нарушение трудовой дисциплины.</w:t>
      </w:r>
      <w:r>
        <w:rPr>
          <w:sz w:val="24"/>
          <w:szCs w:val="24"/>
        </w:rPr>
        <w:t xml:space="preserve"> </w:t>
        <w:br/>
        <w:t xml:space="preserve">Нарушение трудовой дисциплины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о решением педагогического совета школы от 29.08.2018 протокол № 1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42:00Z</dcterms:created>
  <dc:creator>сервер</dc:creator>
  <dc:description/>
  <dc:language>en-US</dc:language>
  <cp:lastModifiedBy>ADMIN</cp:lastModifiedBy>
  <cp:lastPrinted>2018-02-28T14:49:00Z</cp:lastPrinted>
  <dcterms:modified xsi:type="dcterms:W3CDTF">2019-03-02T06:42:00Z</dcterms:modified>
  <cp:revision>2</cp:revision>
  <dc:subject/>
  <dc:title/>
</cp:coreProperties>
</file>