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598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Тутурской школы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Л.М. Спиридонова                                                         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1» сентября 2014  г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№ 5.04  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сте здоровья (наркопо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 здоровья (наркопост) является общественным органом, проводящим комплексную профилактическую работу в образовательном учреждении для формирования у обучающихся навыков здорового образа жизни и устойчивого нравственно-психологического неприятия злоупотребления психоактивных веществ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копост создается приказом директора Тутурской школ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осуществления своей деятельности Пост здоровья (наркопост) руководствуется Конвенцией ООН о правах ребенка, действующим законодательством РФ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Законом РФ «Об основах системы профилактики безнадзорности и правонарушений несовершеннолетних» от 24.06. 1999 г. № 120-ФЗ (с изменениями от 21.07.2007 г.),  «Концепцией профилактики злоупотребления психоактивными веществами в образовательной среде» от 08.02.2000г. №619, данным Положением и Уставом школ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став  Поста здоровья (наркопоста) входят представитель администрации (заместитель директора по воспитательной работе), социальный педагог, фельдшер, психолог, классные руководители, члены родительского комитета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ем   Поста здоровья (наркопоста) является заместитель директора образовательного учреждения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деятельности Поста здоровья  (наркопост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ями деятельности Поста здоровья (наркопоста) являютс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ышение профессиональной компетентности педагогов и родителей в вопросах профилактики зависимости от ПАВ среди детей и подростков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азание личностно-ориентированной педагогической, психологической помощи детям и подросткам по формированию и развитию жизненных социально-приемлемых навы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Тутурской школ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сихоактивными веществами среди детей и подростков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заимодействие с организациями, осуществляющими работу по профилактике зависимости от ПАВ среди детей и подростков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воение передовых технологий по профилактике зависимости от ПАВ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новные направления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а с обучающимися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психолого – педагогического сопровождения воспитательной работы с обучающимися, направленной на формирование у них антинаркогенных установок как внутриличностных механизмов здорового образа жизни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индивидуальной и групповой коррекционной работы с детьми «группы риска»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волонтерских групп из числа подростков для участия в профилактической деятельности среди детей и подростков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ространение информации о причинах, формах и последствиях злоупотребления наркотических средст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подростков навыков здорового образа жизни и ответственного отношения к своему здоров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а с родителям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азание консультативной помощи родителям по вопросам наркозависимости детей и подростков, помощь семье в установлении контактов со специалистами, с группой родительской поддержки, консультирование родителей по проблем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среди родителей, активно настроенных на участие в антинаркотической деятельности, групп поддержки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для родителей семинаров, лекций по вопросам зависимости от ПАВ, привлечение родителей к профилактической работ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а с педагогами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светительская работа среди специалистов (учителей-предметников, классных руководителей, воспитателей) школы, способных активно участвовать в реализации антинаркотических программ в рамках учебно – воспитательной работы учреждения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одическое обеспечение и ведение информационно – образовательной антинаркотической деятельности в школе, оказание консультативной помощи педагогам по вопросам профилактики зависимости от ПА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и обязанности  Поста здоровья (наркопост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ет учет обучающихся, склонных к аддиктивному (зависимому) поведени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одит мероприятия для обучающихся, родителей, педагогов по первичной профилактике злоупотребления психоактивных веществ согласно плану работы Поста здоровья (наркопоста)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слушивает классных руководителей на заседаниях Поста здоровья (наркопоста) о работе с подростками «группы риска», о мероприятиях по формированию здорового образа жизни среди обучающихся, о работе с родителям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ициирует перед администрацией образовательного учреждения конкретные предложения, направленные на улучшение профилактической работы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ует подборку методической литературы для классных руководителей по профилактике социально-негативных явлений среди обучающихс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заявкам классных руководителей (кураторов)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щается в соответствующие организации, предприятия, учреждения в целях принятия мер к проблемным семьям, охраны прав и здоровья детей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замедлительно информирует органы внутренних дел и (или) органы по контролю за оборотом наркотических средств и психотропных вещест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авонарушениях, связанных с незаконным оборотом наркотиков, совершенных обучающимися либо совершенных иными лицами на территории школы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лены  Поста здоровья (наркопоста) обязаны соблюдать конфиденциальность сведений, которые составляют служебную, а также иную тайну, определенную действующим законодательство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ормы отчетности и учета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 здоровья (наркопост) на постоянной основе подотчетен директору Тутурской школ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ркопост имеет паспорт установленного образца, план работы на учебный год, </w:t>
      </w:r>
      <w:r>
        <w:rPr>
          <w:rFonts w:cs="Times New Roman" w:ascii="Times New Roman" w:hAnsi="Times New Roman"/>
          <w:sz w:val="24"/>
          <w:szCs w:val="24"/>
        </w:rPr>
        <w:t>журнал движения обучающихся, стоящих на учете наркологического пос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тчет о работе Поста здоровья (наркопост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м педагогического совета школы от 22.08.2014 протокол №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Тутурской школе  от  01.09.2014 № 90-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0" w:right="170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49:00Z</dcterms:created>
  <dc:creator>Windows7</dc:creator>
  <dc:description/>
  <cp:keywords/>
  <dc:language>en-US</dc:language>
  <cp:lastModifiedBy>Admin</cp:lastModifiedBy>
  <cp:lastPrinted>2015-03-17T13:20:00Z</cp:lastPrinted>
  <dcterms:modified xsi:type="dcterms:W3CDTF">2018-10-16T06:50:00Z</dcterms:modified>
  <cp:revision>14</cp:revision>
  <dc:subject/>
  <dc:title>муниципальное бюджетное общеобразовательное учреждение</dc:title>
</cp:coreProperties>
</file>